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tbl>
      <w:tblPr>
        <w:tblW w:w="9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305"/>
        <w:gridCol w:w="1650"/>
        <w:gridCol w:w="2040"/>
        <w:gridCol w:w="1080"/>
        <w:gridCol w:w="2085"/>
      </w:tblGrid>
      <w:tr>
        <w:trPr>
          <w:trHeight w:val="885" w:hRule="atLeast"/>
        </w:trPr>
        <w:tc>
          <w:tcPr>
            <w:tcW w:w="96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福州大学至诚学院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第十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val="en-US" w:eastAsia="zh-CN" w:bidi="ar"/>
              </w:rPr>
              <w:t>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届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eastAsia="zh-CN" w:bidi="ar"/>
              </w:rPr>
              <w:t>中国国际大学生创新大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主赛道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创意组□初创组□成长组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属行业：□人工智能技术□社交网络□智能硬件□财经法务□交通□高效物流□消费生活□金融□先进制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业自动化□军工□医疗健康□企业服务□工具软件□教育培训□节能环保□媒体门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房产家居□人力资源服务□农林牧渔□生物医药□节能环保□新材料□物联网技术□网络空间安全技术□大数据□云计算□广播影视□设计服务□文化艺术□旅游休闲□艺术品交易□广告会展□动漫娱乐□体育竞技□电子商务□公益创业</w:t>
            </w:r>
          </w:p>
        </w:tc>
      </w:tr>
      <w:tr>
        <w:trPr>
          <w:trHeight w:val="60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是否与高校科技成果相结合：□是□否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简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系（部门）推荐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系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所在系公章）</w:t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说明：此表一式一份，正反面打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交电子版时，请将文件名统一为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-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项目报名表”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9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305"/>
        <w:gridCol w:w="1650"/>
        <w:gridCol w:w="2040"/>
        <w:gridCol w:w="1080"/>
        <w:gridCol w:w="2085"/>
      </w:tblGrid>
      <w:tr>
        <w:trPr>
          <w:trHeight w:val="885" w:hRule="atLeast"/>
        </w:trPr>
        <w:tc>
          <w:tcPr>
            <w:tcW w:w="96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福州大学至诚学院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第十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val="en-US" w:eastAsia="zh-CN" w:bidi="ar"/>
              </w:rPr>
              <w:t>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届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eastAsia="zh-CN" w:bidi="ar"/>
              </w:rPr>
              <w:t>中国国际大学生创新大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青年红色筑梦之旅赛道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年红色筑梦之旅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创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创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是否与高校科技成果相结合：□是□否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简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系（部门）推荐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系负责人签字：</w:t>
            </w:r>
          </w:p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所在系公章）</w:t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说明：此表一式一份，正反面打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交电子版时，请将文件名统一为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-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项目报名表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tbl>
      <w:tblPr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487"/>
        <w:gridCol w:w="778"/>
        <w:gridCol w:w="137"/>
        <w:gridCol w:w="1350"/>
        <w:gridCol w:w="2256"/>
        <w:gridCol w:w="346"/>
        <w:gridCol w:w="1619"/>
        <w:gridCol w:w="481"/>
        <w:gridCol w:w="636"/>
        <w:gridCol w:w="759"/>
        <w:gridCol w:w="3625"/>
        <w:gridCol w:w="1366"/>
      </w:tblGrid>
      <w:tr>
        <w:trPr>
          <w:trHeight w:val="525" w:hRule="atLeast"/>
        </w:trPr>
        <w:tc>
          <w:tcPr>
            <w:tcW w:w="1471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福州大学至诚学院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第十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val="en-US" w:eastAsia="zh-CN" w:bidi="ar"/>
              </w:rPr>
              <w:t>一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届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eastAsia="zh-CN" w:bidi="ar"/>
              </w:rPr>
              <w:t>中国国际大学生创新大赛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报名汇总表</w:t>
            </w:r>
          </w:p>
        </w:tc>
      </w:tr>
      <w:tr>
        <w:trPr>
          <w:trHeight w:val="330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627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（盖章）：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填表人：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参赛项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参赛队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备注：上交电子版时，请将文件名统一为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系报名汇总表”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74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17"/>
        <w:gridCol w:w="1418"/>
        <w:gridCol w:w="2806"/>
      </w:tblGrid>
      <w:tr>
        <w:trPr>
          <w:trHeight w:val="638" w:hRule="atLeast"/>
        </w:trPr>
        <w:tc>
          <w:tcPr>
            <w:tcW w:w="874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思源黑体 CN Heavy;黑体" w:hAnsi="思源黑体 CN Heavy;黑体" w:eastAsia="思源黑体 CN Heavy;黑体" w:cs="思源黑体 CN Heavy;黑体"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福州大学至诚学院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第十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val="en-US" w:eastAsia="zh-CN" w:bidi="ar"/>
              </w:rPr>
              <w:t>一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届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eastAsia="zh-CN" w:bidi="ar"/>
              </w:rPr>
              <w:t>中国国际大学生创新大赛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参赛项目资格审查表</w:t>
            </w:r>
          </w:p>
        </w:tc>
      </w:tr>
      <w:tr>
        <w:trPr>
          <w:trHeight w:val="638" w:hRule="atLeast"/>
        </w:trPr>
        <w:tc>
          <w:tcPr>
            <w:tcW w:w="874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Heavy;黑体" w:hAnsi="思源黑体 CN Heavy;黑体" w:eastAsia="思源黑体 CN Heavy;黑体" w:cs="思源黑体 CN Heavy;黑体"/>
                <w:color w:val="000000"/>
                <w:sz w:val="36"/>
                <w:szCs w:val="36"/>
              </w:rPr>
            </w:pPr>
            <w:r>
              <w:rPr>
                <w:rFonts w:eastAsia="思源黑体 CN Heavy;黑体" w:cs="思源黑体 CN Heavy;黑体" w:ascii="思源黑体 CN Heavy;黑体" w:hAnsi="思源黑体 CN Heavy;黑体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</w:t>
            </w:r>
          </w:p>
        </w:tc>
      </w:tr>
      <w:tr>
        <w:trPr>
          <w:trHeight w:val="554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赛道和组别：</w:t>
            </w:r>
          </w:p>
        </w:tc>
      </w:tr>
      <w:tr>
        <w:trPr>
          <w:trHeight w:val="6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负责人姓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推荐单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本组团队成员均符合参赛条件，参赛身份真实准确。参赛项目所涉及科技成果、知识产权、财务状况、运营、荣誉奖项等方面均为真实、合法。     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Style w:val="Font0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项目负责人签名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Style w:val="Font0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lang w:bidi="ar"/>
              </w:rPr>
              <w:t xml:space="preserve">                                    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年  月  日</w:t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Font01"/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推荐单位审查意见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</w:p>
          <w:p>
            <w:pPr>
              <w:pStyle w:val="Style16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推荐单位盖章  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审查要点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团队成员符合参赛条件，人员身份信息真实准确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参赛项目应弘扬正能量，践行社会主义核心价值观，真实、健康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得含有任何违反《中华人民共和国宪法》及其他法律法规的内容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所涉及的发明创造、专利技术、资源等必须拥有清晰合法的知识产权或物权。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黑体"/>
        </w:rPr>
      </w:pPr>
      <w:r>
        <w:rPr>
          <w:rFonts w:eastAsia="黑体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Tahoma">
    <w:charset w:val="00"/>
    <w:family w:val="swiss"/>
    <w:pitch w:val="default"/>
  </w:font>
  <w:font w:name="思源黑体 CN Heavy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left="471" w:firstLine="420"/>
    </w:pPr>
    <w:rPr>
      <w:rFonts w:ascii="Calibri" w:hAnsi="Calibri" w:eastAsia="宋体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8:00Z</dcterms:created>
  <dc:creator>kidai</dc:creator>
  <dc:description/>
  <dc:language>en-US</dc:language>
  <cp:lastModifiedBy>披着鸡皮的鸭</cp:lastModifiedBy>
  <cp:lastPrinted>2023-12-20T12:19:00Z</cp:lastPrinted>
  <dcterms:modified xsi:type="dcterms:W3CDTF">2025-01-06T09:00:24Z</dcterms:modified>
  <cp:revision>4</cp:revision>
  <dc:subject/>
  <dc:title>福大至诚学【2014】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4E279928348FAAB85C364C0CC19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yNjNmMjQ0ZjUzZDdiMTg3ODA1NTc2M2NkMDNlNmEiLCJ1c2VySWQiOiI0MTY4OTMzNzgifQ==</vt:lpwstr>
  </property>
  <property fmtid="{D5CDD505-2E9C-101B-9397-08002B2CF9AE}" pid="5" name="commondata">
    <vt:lpwstr>commondata</vt:lpwstr>
  </property>
</Properties>
</file>