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福州大学至诚学院引进博士学位高层次人才报名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30"/>
        </w:rPr>
        <w:t xml:space="preserve">应聘岗位代码：   </w:t>
      </w:r>
      <w:r>
        <w:rPr>
          <w:rFonts w:ascii="华文仿宋" w:hAnsi="华文仿宋" w:cs="华文仿宋" w:eastAsia="华文仿宋"/>
          <w:b/>
          <w:bCs/>
          <w:color w:val="000000"/>
          <w:sz w:val="28"/>
        </w:rPr>
        <w:t xml:space="preserve">                            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4"/>
        <w:gridCol w:w="810"/>
        <w:gridCol w:w="384"/>
        <w:gridCol w:w="1223"/>
        <w:gridCol w:w="219"/>
        <w:gridCol w:w="1034"/>
        <w:gridCol w:w="902"/>
        <w:gridCol w:w="352"/>
        <w:gridCol w:w="431"/>
        <w:gridCol w:w="448"/>
        <w:gridCol w:w="536"/>
        <w:gridCol w:w="2035"/>
      </w:tblGrid>
      <w:tr>
        <w:trPr>
          <w:trHeight w:val="48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 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外语水平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    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    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学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技术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子邮箱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身份证号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掌握何种特殊技能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兴趣爱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习经历（从大学起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起止年月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院　校　名　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所学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经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起止年月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庭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关  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</w:rPr>
              <w:t>备注：已婚应聘者至少须写明父母亲、配偶及子女情况。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2"/>
        <w:gridCol w:w="2025"/>
        <w:gridCol w:w="1568"/>
        <w:gridCol w:w="1540"/>
        <w:gridCol w:w="689"/>
        <w:gridCol w:w="1267"/>
      </w:tblGrid>
      <w:tr>
        <w:trPr>
          <w:trHeight w:val="589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论文列表：</w:t>
            </w:r>
          </w:p>
        </w:tc>
      </w:tr>
      <w:tr>
        <w:trPr>
          <w:trHeight w:val="5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lang w:bidi="ar"/>
              </w:rPr>
              <w:t>刊物名称、期刊影响因子值、期号、起止页码、所有著作者姓名（通讯作者请标注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SC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SSCI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lang w:bidi="ar"/>
              </w:rPr>
              <w:t>收录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lang w:bidi="ar"/>
              </w:rPr>
              <w:t>收录论文请标明中科院分区情况），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lang w:bidi="ar"/>
              </w:rPr>
              <w:t>他引次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时间</w:t>
            </w:r>
          </w:p>
        </w:tc>
      </w:tr>
      <w:tr>
        <w:trPr>
          <w:trHeight w:val="189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示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Style w:val="Font01"/>
                <w:lang w:bidi="ar"/>
              </w:rPr>
              <w:t>Nature,IF=64.8, 409,307-312</w:t>
            </w:r>
            <w:r>
              <w:rPr>
                <w:rStyle w:val="Font01"/>
                <w:lang w:bidi="ar"/>
              </w:rPr>
              <w:t>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ebastian Farquhar*, Jannik Kossen, Lorenz Kuhn , Yarin Gal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etecting hallucinations in large language models using semantic entropy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SCI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Style w:val="Font01"/>
                <w:lang w:bidi="ar"/>
              </w:rPr>
              <w:t>中科院一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，他引次数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</w:tr>
      <w:tr>
        <w:trPr>
          <w:trHeight w:val="11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其他情况（其他成果、业绩、处分情况等）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主持或参与科研项目情况</w:t>
            </w:r>
          </w:p>
        </w:tc>
      </w:tr>
      <w:tr>
        <w:trPr>
          <w:trHeight w:val="9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目来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总经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本人排名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示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21.01-2023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家自然科学基金面上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纳米材料的设计、制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排名第一</w:t>
            </w:r>
          </w:p>
        </w:tc>
      </w:tr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Style w:val="NormalCharacter"/>
                <w:rFonts w:ascii="宋体;SimSun" w:hAnsi="宋体;SimSun" w:cs="宋体;SimSun"/>
                <w:color w:val="000000"/>
                <w:sz w:val="24"/>
                <w:u w:val="thick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Style w:val="NormalCharacter"/>
                <w:rFonts w:ascii="宋体;SimSun" w:hAnsi="宋体;SimSun" w:cs="宋体;SimSun"/>
                <w:color w:val="000000"/>
                <w:sz w:val="24"/>
                <w:u w:val="thick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u w:val="thick"/>
              </w:rPr>
              <w:t>本人保证以上所填资料真实准确，如有违事实，愿意取消报名、聘用资格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u w:val="thick"/>
              </w:rPr>
              <w:t>。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事业单位公开招聘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shd w:fill="FFFFFF" w:val="clear"/>
                </w:rPr>
                <w:t>人员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暂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shd w:fill="FFFFFF" w:val="clear"/>
                </w:rPr>
                <w:t>规定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人事部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第二十七条规定的回避原则，考生需认真查阅相关规定，请勿报考须回避的岗位；</w:t>
            </w:r>
          </w:p>
          <w:p>
            <w:pPr>
              <w:pStyle w:val="Normal"/>
              <w:shd w:fill="FFFFFF" w:val="clear"/>
              <w:spacing w:lineRule="exact" w:line="280"/>
              <w:ind w:firstLine="360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纸质打印时请双面打印提交。</w:t>
            </w:r>
          </w:p>
          <w:p>
            <w:pPr>
              <w:pStyle w:val="Normal"/>
              <w:shd w:fill="FFFFFF" w:val="clear"/>
              <w:snapToGrid w:val="false"/>
              <w:ind w:firstLine="240"/>
              <w:jc w:val="right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firstLine="24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  <w:t>签名：                 年     月    日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widowControl/>
        <w:shd w:fill="FFFFFF" w:val="clear"/>
        <w:snapToGrid w:val="fals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</w:p>
    <w:sectPr>
      <w:headerReference w:type="default" r:id="rId4"/>
      <w:type w:val="nextPage"/>
      <w:pgSz w:w="11906" w:h="16838"/>
      <w:pgMar w:left="1417" w:right="1417" w:gutter="0" w:header="567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admin</cp:lastModifiedBy>
  <cp:lastPrinted>2025-02-11T14:16:00Z</cp:lastPrinted>
  <dcterms:modified xsi:type="dcterms:W3CDTF">2025-02-11T06:16:00Z</dcterms:modified>
  <cp:revision>3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